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3475</wp:posOffset>
                </wp:positionH>
                <wp:positionV relativeFrom="page">
                  <wp:posOffset>2181225</wp:posOffset>
                </wp:positionV>
                <wp:extent cx="23336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6pt;mso-wrap-distance-left:9.05pt;mso-wrap-distance-right:9.05pt;mso-wrap-distance-top:0pt;mso-wrap-distance-bottom:0pt;margin-top:171.75pt;mso-position-vertical-relative:page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письма МКУ «Управление земельно-имущественными ресурсами Пермского муниципального района» от 05.08.2020 № 1876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700001:2326, расположенного по адресу: Пермский край, Пермский район, Култаевское с/п, с. Башкултаево, № СЭД-2020-299-01-12-01вн-75 от 24.09.202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условно разрешенный вид использования «Коммунальное обслуживание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 xml:space="preserve">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земельного участка с кадастровым номером 59:32:0700001:2326, расположенного по адресу: Пермский край, Пермский район, Култаевское с/п, с. Башкултае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2:00Z</dcterms:created>
  <dc:creator>EMarkin</dc:creator>
  <dc:description/>
  <dc:language>en-US</dc:language>
  <cp:lastModifiedBy>adm15-01</cp:lastModifiedBy>
  <cp:lastPrinted>2020-09-24T11:55:00Z</cp:lastPrinted>
  <dcterms:modified xsi:type="dcterms:W3CDTF">2020-10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